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Heading1"/>
        <w:jc w:val="center"/>
        <w:rPr/>
      </w:pPr>
      <w:bookmarkStart w:id="0" w:name="_Toc137820631"/>
      <w:r>
        <w:rPr/>
        <w:t>Инструкция по работе с ЭД «Договор» в АС «АЦК-Муниципальный заказ»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06.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отдел Бюджетных информационных технологий </w:t>
        <w:br/>
        <w:t xml:space="preserve">МКУ "Центр информационно-технического и транспортного обслуживания" </w:t>
        <w:br/>
        <w:t>муниципального образования города Брат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 соответствует версии системы «АЦК-Госзаказ»/«АЦК-Муниципальный заказ» –1.46.0.37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/>
            <w:rPr>
              <w:rFonts w:ascii="Times New Roman" w:hAnsi="Times New Roman" w:cs="Times New Roman"/>
              <w:color w:val="auto"/>
              <w:sz w:val="24"/>
              <w:szCs w:val="24"/>
            </w:rPr>
          </w:pPr>
          <w:r>
            <w:rPr>
              <w:rFonts w:cs="Times New Roman" w:ascii="Times New Roman" w:hAnsi="Times New Roman"/>
              <w:color w:val="auto"/>
              <w:sz w:val="24"/>
              <w:szCs w:val="24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3782063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Инструкция по работе с ЭД «Договор» в АС «АЦК-Муниципальный заказ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hyperlink w:anchor="_Toc13782063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Законодательное обосн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hyperlink w:anchor="_Toc13782063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Формирование ЭД «Договор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hyperlink w:anchor="_Toc13782063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Заполнение ЭД «Договор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3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1. Шапка докум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36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2. Вкладка «Общая информац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3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3. Вкладка «Контрагент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</w:t>
          </w:r>
          <w:hyperlink w:anchor="_Toc13782063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а) Вкладка «Обще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</w:t>
          </w:r>
          <w:hyperlink w:anchor="_Toc13782063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б) Вкладка «Место нахожден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40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4. Вкладка «Документ-основани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4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Вкладка «Свойств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4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6. Вкладка «Спецификац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4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Вкладка «График поставк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</w:t>
          </w:r>
          <w:hyperlink w:anchor="_Toc13782064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Вкладка «График оплаты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</w:t>
          </w:r>
          <w:hyperlink w:anchor="_Toc13782064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а) Вкладка «Информация о финансировани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    </w:t>
          </w:r>
          <w:hyperlink w:anchor="_Toc137820646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а.1) Блок «Информация о бюджетной строке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    </w:t>
          </w:r>
          <w:hyperlink w:anchor="_Toc137820647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а.2) Блок «Расходные обязательств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    </w:t>
          </w:r>
          <w:hyperlink w:anchor="_Toc13782064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а.3) Блок «График оплаты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r>
            <w:rPr>
              <w:rFonts w:ascii="Times New Roman" w:hAnsi="Times New Roman"/>
              <w:sz w:val="24"/>
              <w:szCs w:val="24"/>
              <w:lang w:val="en-US"/>
            </w:rPr>
            <w:t xml:space="preserve">        </w:t>
          </w:r>
          <w:hyperlink w:anchor="_Toc137820649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б) Вкладка «Контрагент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" w:eastAsiaTheme="minorEastAsia"/>
              <w:sz w:val="24"/>
              <w:szCs w:val="24"/>
              <w:lang w:eastAsia="ru-RU"/>
            </w:rPr>
          </w:pPr>
          <w:hyperlink w:anchor="_Toc137820650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>. Обработка ЭД «Договор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20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4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1" w:name="_Toc137820632"/>
      <w:r>
        <w:rPr>
          <w:sz w:val="26"/>
          <w:szCs w:val="26"/>
        </w:rPr>
        <w:t>Законодательное обоснование</w:t>
      </w:r>
      <w:bookmarkEnd w:id="1"/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Blk"/>
          <w:rFonts w:ascii="Times New Roman" w:hAnsi="Times New Roman"/>
          <w:sz w:val="24"/>
          <w:szCs w:val="24"/>
        </w:rPr>
        <w:t xml:space="preserve">В системе «АЦК-Муниципальный заказ» ЭД «Договор» является программной реализацией контракта, заключаемого в соответствии с пунктами 4, 5, 23, 42, 44, 46 статьи 93 44-ФЗ (такие контракты не размещаются в реестре контрактов). 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bookmarkStart w:id="2" w:name="_Toc137820633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Формирование ЭД «Договор»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писок доступных для просмотра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Д «Договор»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ткрывается через пункт меню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нение заказа -&gt; Договор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2893060" cy="338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1 Формирование ЭД «Договор</w:t>
      </w:r>
      <w:bookmarkStart w:id="3" w:name="_GoBack"/>
      <w:bookmarkEnd w:id="3"/>
      <w:r>
        <w:rPr>
          <w:rFonts w:ascii="Times New Roman" w:hAnsi="Times New Roman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формирования нового ЭД «Договор» необходим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ь ЭД «План-график»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списковой форме закупок плана-графика выбрать закупку с соответствующим основанием (ЭД «Закупка» должен находиться на статусе «Закупка утверждена»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елить закупку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жать правой кнопкой мыши на выделенную закуп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ткрывшемся меню выбрать действие «Сформировать документ» (рис. 2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брать вид документа «Договор»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6"/>
          <w:szCs w:val="26"/>
        </w:rPr>
        <w:br/>
      </w:r>
      <w:r>
        <w:rPr/>
        <w:drawing>
          <wp:inline distT="0" distB="0" distL="0" distR="0">
            <wp:extent cx="6120765" cy="163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0"/>
          <w:szCs w:val="20"/>
        </w:rPr>
        <w:t>Рис.2 Формирование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i/>
          <w:i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</w:rPr>
        <w:t>Примечание:</w:t>
      </w:r>
      <w:r>
        <w:rPr>
          <w:rFonts w:ascii="Times New Roman" w:hAnsi="Times New Roman"/>
          <w:i/>
          <w:sz w:val="20"/>
          <w:szCs w:val="20"/>
        </w:rPr>
        <w:t xml:space="preserve"> после выбора действия «Сформировать документ» откроется окно выбора класса формируемого документа. Для выбора будет доступен только один класс документа «Договор»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1"/>
        <w:rPr>
          <w:sz w:val="26"/>
          <w:szCs w:val="26"/>
        </w:rPr>
      </w:pPr>
      <w:bookmarkStart w:id="4" w:name="_Toc13782063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полнение ЭД «Договор»</w:t>
      </w:r>
      <w:bookmarkEnd w:id="4"/>
    </w:p>
    <w:p>
      <w:pPr>
        <w:pStyle w:val="Heading2"/>
        <w:rPr>
          <w:sz w:val="26"/>
          <w:szCs w:val="26"/>
        </w:rPr>
      </w:pPr>
      <w:bookmarkStart w:id="5" w:name="_Toc137820635"/>
      <w:r>
        <w:rPr>
          <w:sz w:val="26"/>
          <w:szCs w:val="26"/>
        </w:rPr>
        <w:t>1. Шапка документа</w:t>
      </w:r>
      <w:bookmarkEnd w:id="5"/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19495" cy="13303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3. Шапка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ующие по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Номер</w:t>
      </w:r>
      <w:r>
        <w:rPr>
          <w:rFonts w:ascii="Times New Roman" w:hAnsi="Times New Roman"/>
          <w:sz w:val="24"/>
          <w:szCs w:val="24"/>
        </w:rPr>
        <w:t>». Автоматически заполняется системой при первом создании документа. Может быть изменен пользователем при необходимости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Дата</w:t>
      </w:r>
      <w:r>
        <w:rPr>
          <w:rFonts w:ascii="Times New Roman" w:hAnsi="Times New Roman"/>
          <w:sz w:val="24"/>
          <w:szCs w:val="24"/>
        </w:rPr>
        <w:t>». Дата создания документа в систе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Вид финансового обязательства</w:t>
      </w:r>
      <w:r>
        <w:rPr>
          <w:rFonts w:ascii="Times New Roman" w:hAnsi="Times New Roman"/>
          <w:sz w:val="24"/>
          <w:szCs w:val="24"/>
        </w:rPr>
        <w:t>». Указывается вид финансового обязательства, за счет которого будет осуществляться финансовое обеспечение договора (для муниципальных заказчиков – бюджетное обязательство, для автономных/бюджетных учреждений – сведение об обязательстве БУ/АУ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Срок действия с:</w:t>
      </w:r>
      <w:r>
        <w:rPr>
          <w:rFonts w:ascii="Times New Roman" w:hAnsi="Times New Roman"/>
          <w:sz w:val="24"/>
          <w:szCs w:val="24"/>
        </w:rPr>
        <w:t>». Указывается период действия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Номер позиции плана-графика</w:t>
      </w:r>
      <w:r>
        <w:rPr>
          <w:rFonts w:ascii="Times New Roman" w:hAnsi="Times New Roman"/>
          <w:sz w:val="24"/>
          <w:szCs w:val="24"/>
        </w:rPr>
        <w:t>». Поле заполняется автоматически на основании реестрового номера ЭД «Закупка» плана-графика, из которого был сформирован договор. Также присутствует кнопка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485775" cy="190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t>, позволяющая открыть ЭД «Закуп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  <w:lang w:eastAsia="ru-RU"/>
        </w:rPr>
        <w:t>Идентификационный код закупки</w:t>
      </w:r>
      <w:r>
        <w:rPr>
          <w:rFonts w:ascii="Times New Roman" w:hAnsi="Times New Roman"/>
          <w:sz w:val="24"/>
          <w:szCs w:val="24"/>
          <w:lang w:eastAsia="ru-RU"/>
        </w:rPr>
        <w:t xml:space="preserve">». Группа числовых разрядов, которая автоматически заполняется на основании данных из ЭД «Закупка» плана-графика, </w:t>
      </w:r>
      <w:r>
        <w:rPr>
          <w:rFonts w:ascii="Times New Roman" w:hAnsi="Times New Roman"/>
          <w:sz w:val="24"/>
          <w:szCs w:val="24"/>
        </w:rPr>
        <w:t>из которого был сформирован догово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Бюджетополучатель</w:t>
      </w:r>
      <w:r>
        <w:rPr>
          <w:rFonts w:ascii="Times New Roman" w:hAnsi="Times New Roman"/>
          <w:sz w:val="24"/>
          <w:szCs w:val="24"/>
        </w:rPr>
        <w:t>». Наименование организации-бюджетополучателя в догово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Сумма</w:t>
      </w:r>
      <w:r>
        <w:rPr>
          <w:rFonts w:ascii="Times New Roman" w:hAnsi="Times New Roman"/>
          <w:sz w:val="24"/>
          <w:szCs w:val="24"/>
        </w:rPr>
        <w:t>». Сумма договора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онтракт заключен по результатам процедуры по цене за единицу продукции</w:t>
      </w:r>
      <w:r>
        <w:rPr>
          <w:rFonts w:ascii="Times New Roman" w:hAnsi="Times New Roman"/>
          <w:sz w:val="24"/>
          <w:szCs w:val="24"/>
        </w:rPr>
        <w:t>». Данный признак указывается в случае, если известна цена за единицу продукции, но неизвестно какое количество продукции необходимо в итоге закупи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Дата заключения</w:t>
      </w:r>
      <w:r>
        <w:rPr>
          <w:rFonts w:ascii="Times New Roman" w:hAnsi="Times New Roman"/>
          <w:sz w:val="24"/>
          <w:szCs w:val="24"/>
        </w:rPr>
        <w:t>». Указывается дата заключения контракта;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3"/>
        <w:rPr>
          <w:szCs w:val="26"/>
          <w:lang w:val="en-US"/>
        </w:rPr>
      </w:pPr>
      <w:bookmarkStart w:id="6" w:name="_Toc137820636"/>
      <w:r>
        <w:rPr>
          <w:szCs w:val="26"/>
        </w:rPr>
        <w:t>2. Вкладка «Общая информация»</w:t>
      </w:r>
      <w:bookmarkEnd w:id="6"/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drawing>
          <wp:inline distT="0" distB="0" distL="0" distR="0">
            <wp:extent cx="6111240" cy="2524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4. Вкладка «Общая информация»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Присутствующие по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НН</w:t>
      </w:r>
      <w:r>
        <w:rPr>
          <w:rFonts w:ascii="Times New Roman" w:hAnsi="Times New Roman"/>
          <w:sz w:val="24"/>
          <w:szCs w:val="24"/>
        </w:rPr>
        <w:t>». ИНН заказчика. Заполняется автоматически на основании данных из ЭД «Закупка» плана-графика, из которого был сформирован договор. Выбор осуществляется из справочника организаций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ПП</w:t>
      </w:r>
      <w:r>
        <w:rPr>
          <w:rFonts w:ascii="Times New Roman" w:hAnsi="Times New Roman"/>
          <w:sz w:val="24"/>
          <w:szCs w:val="24"/>
        </w:rPr>
        <w:t>». Автоматически заполняется из справочника организа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sz w:val="24"/>
          <w:szCs w:val="24"/>
        </w:rPr>
        <w:t>». Наименование организации-заказчика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Тип договора</w:t>
      </w:r>
      <w:r>
        <w:rPr>
          <w:rFonts w:ascii="Times New Roman" w:hAnsi="Times New Roman"/>
          <w:sz w:val="24"/>
          <w:szCs w:val="24"/>
        </w:rPr>
        <w:t>». Указывается тип договора (например, «Договор на оказание услуг»). Выбор осуществляется из справочника «Типы контрактов и договоров»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Предмет договора</w:t>
      </w:r>
      <w:r>
        <w:rPr>
          <w:rFonts w:ascii="Times New Roman" w:hAnsi="Times New Roman"/>
          <w:sz w:val="24"/>
          <w:szCs w:val="24"/>
        </w:rPr>
        <w:t>». Текстовое поле для ручного указания информации о предмете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омментарии</w:t>
      </w:r>
      <w:r>
        <w:rPr>
          <w:rFonts w:ascii="Times New Roman" w:hAnsi="Times New Roman"/>
          <w:sz w:val="24"/>
          <w:szCs w:val="24"/>
        </w:rPr>
        <w:t>». Поле для отображения системной информации о смене статусов договора, а также об ошибках регистрации документа в системе «АЦК-Финансы», если таковые присутствовали в процессе отпра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szCs w:val="26"/>
        </w:rPr>
      </w:pPr>
      <w:bookmarkStart w:id="7" w:name="_Toc137820637"/>
      <w:r>
        <w:rPr>
          <w:szCs w:val="26"/>
        </w:rPr>
        <w:t>3. Вкладка «Контрагент»</w:t>
      </w:r>
      <w:bookmarkEnd w:id="7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отражается информация о поставщике, у которого будет закупаться продукция. Состоит из двух вкладок «Общее» и «Место нахожд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8" w:name="_Toc137820638"/>
      <w:r>
        <w:rPr/>
        <w:t>а) Вкладка «Общее»</w:t>
      </w:r>
      <w:bookmarkEnd w:id="8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20765" cy="256159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Рис. 5. Вкладка «Общее»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отражается информация о контрагенте, а также о его платежных реквизитах. Большая часть полей на данной вкладке заполняется автоматически из справочника организаций при выборе ИНН контраг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9" w:name="_Toc137820639"/>
      <w:r>
        <w:rPr/>
        <w:t>б) Вкладка «Место нахождения»</w:t>
      </w:r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098540" cy="158686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0"/>
          <w:szCs w:val="20"/>
        </w:rPr>
        <w:t>Рис. 6. Вкладка «Место нахождения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ующие пол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Страна</w:t>
      </w:r>
      <w:r>
        <w:rPr>
          <w:rFonts w:ascii="Times New Roman" w:hAnsi="Times New Roman"/>
          <w:sz w:val="24"/>
          <w:szCs w:val="24"/>
        </w:rPr>
        <w:t>». Выбор страны контрагента из справочника «Страны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ндекс</w:t>
      </w:r>
      <w:r>
        <w:rPr>
          <w:rFonts w:ascii="Times New Roman" w:hAnsi="Times New Roman"/>
          <w:sz w:val="24"/>
          <w:szCs w:val="24"/>
        </w:rPr>
        <w:t>». Почтовый индекс контрагента. Заполняется вручну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Выбрать адрес из</w:t>
      </w:r>
      <w:r>
        <w:rPr>
          <w:rFonts w:ascii="Times New Roman" w:hAnsi="Times New Roman"/>
          <w:sz w:val="24"/>
          <w:szCs w:val="24"/>
        </w:rPr>
        <w:t>». Выбор осуществляется из следующих значений: «КЛАДР», «ОКТМО», «ОКАТО (Территории)». После выбора значения будут автоматически заполнены поля «Код», «Адрес», «Телефон», «Факс» и «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0" w:name="_Toc137820640"/>
      <w:r>
        <w:rPr/>
        <w:t>4. Вкладка «Документ-основание»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08065" cy="89154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7. Вкладка «Документ-основание» ЭД «Догово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на данной вкладке заполняется автоматически на основании информации из ЭД «Закупка» плана-графика, из которого был сформирован ЭД «Догово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1" w:name="_Toc137820641"/>
      <w:r>
        <w:rPr>
          <w:lang w:val="en-US"/>
        </w:rPr>
        <w:t>5</w:t>
      </w:r>
      <w:r>
        <w:rPr/>
        <w:t>. Вкладка «Свойства»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765" cy="272034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8. Вкладка «Свойства» ЭД «Догово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располагаются различные признаки ЭД «Договор», большая часть из которых являются системными и не могут быть изменены пользов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2" w:name="_Toc137820642"/>
      <w:r>
        <w:rPr/>
        <w:t>6. Вкладка «Спецификация»</w:t>
      </w:r>
      <w:bookmarkEnd w:id="1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06160" cy="17760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</w:rPr>
        <w:t>Рис. 9. Вкладка «Спецификация»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отражается информация о закупаемой продукции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ведения новой продукции необходимо нажать кнопку «Создать»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71450" cy="20955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>После этого откроется форма создание новой позиции спецификации (рис. 10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765" cy="377126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0. Форма создания новой позиции спецификации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яемые пол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од группы</w:t>
      </w:r>
      <w:r>
        <w:rPr>
          <w:rFonts w:ascii="Times New Roman" w:hAnsi="Times New Roman"/>
          <w:sz w:val="24"/>
          <w:szCs w:val="24"/>
        </w:rPr>
        <w:t xml:space="preserve">». Выбор группы закупаемой продукции осуществляется из справочника «Товаров, работ и услуг»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. При выборе кода группы также автоматически заполнится поле «Наименование группы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од продукции</w:t>
      </w:r>
      <w:r>
        <w:rPr>
          <w:rFonts w:ascii="Times New Roman" w:hAnsi="Times New Roman"/>
          <w:sz w:val="24"/>
          <w:szCs w:val="24"/>
        </w:rPr>
        <w:t xml:space="preserve">». Выбор закупаемой продукции осуществляется из «Справочника продукции»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1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Код ОКПД</w:t>
      </w:r>
      <w:r>
        <w:rPr>
          <w:rFonts w:ascii="Times New Roman" w:hAnsi="Times New Roman"/>
          <w:sz w:val="24"/>
          <w:szCs w:val="24"/>
        </w:rPr>
        <w:t xml:space="preserve">». Выбор группы продукции осуществляется из справочника ОКПД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sz w:val="24"/>
          <w:szCs w:val="24"/>
        </w:rPr>
        <w:t>». Текстовое поле для ручного отображения информации о наименовании закупаемой продук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Единица измерения</w:t>
      </w:r>
      <w:r>
        <w:rPr>
          <w:rFonts w:ascii="Times New Roman" w:hAnsi="Times New Roman"/>
          <w:sz w:val="24"/>
          <w:szCs w:val="24"/>
        </w:rPr>
        <w:t xml:space="preserve">». Выбор единицы измерения для закупаемой продукции осуществляется из справочника «Единиц измерения»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4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Цена</w:t>
      </w:r>
      <w:r>
        <w:rPr>
          <w:rFonts w:ascii="Times New Roman" w:hAnsi="Times New Roman"/>
          <w:sz w:val="24"/>
          <w:szCs w:val="24"/>
        </w:rPr>
        <w:t>». Указывается цена за единицу продукции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3" w:name="_Toc137820643"/>
      <w:r>
        <w:rPr>
          <w:lang w:val="en-US"/>
        </w:rPr>
        <w:t>7</w:t>
      </w:r>
      <w:r>
        <w:rPr/>
        <w:t>. Вкладка «График поставки»</w:t>
      </w:r>
      <w:bookmarkEnd w:id="1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20130" cy="168846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1. Вкладка «График поставки»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отражается информация о поставке продукции (адрес поставки, даты поставки, количество продукции, условие поставки). Почти вся информация о поставке будет заполнена автоматически на основании данных из спецификации договора. Пользователю необходимо выбрать «</w:t>
      </w:r>
      <w:r>
        <w:rPr>
          <w:rFonts w:ascii="Times New Roman" w:hAnsi="Times New Roman"/>
          <w:b/>
          <w:sz w:val="24"/>
          <w:szCs w:val="24"/>
        </w:rPr>
        <w:t>Условие поставки</w:t>
      </w:r>
      <w:r>
        <w:rPr>
          <w:rFonts w:ascii="Times New Roman" w:hAnsi="Times New Roman"/>
          <w:sz w:val="24"/>
          <w:szCs w:val="24"/>
        </w:rPr>
        <w:t xml:space="preserve">» (выбор осуществляется из справочника «Условия поставки»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), а также заполнить информацию о количестве закупаемой продукции в графике поставки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заполнения информации о количестве закупаемой продукции в графике поставки необходимо открыть строку спецификации в графике поставки (двойным кликом левой кнопки мыши или через кнопку «Открыть»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0975" cy="209550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) и заполнить информацию о количестве продукции и дату поставки (рис. 12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765" cy="331724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2. Форма заполнения информации о количестве и датах поставки продукции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ing3"/>
        <w:rPr/>
      </w:pPr>
      <w:bookmarkStart w:id="14" w:name="_Toc137820644"/>
      <w:r>
        <w:rPr>
          <w:lang w:val="en-US"/>
        </w:rPr>
        <w:t>8</w:t>
      </w:r>
      <w:r>
        <w:rPr/>
        <w:t>. Вкладка «График оплаты»</w:t>
      </w:r>
      <w:bookmarkEnd w:id="14"/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765" cy="1685290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3. Вкладка «График оплаты»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данной вкладке отражается информация о средствах, за счет которых будет осуществляться оплата по договору, датах оплаты, а также информация о фактически оплаченных суммах по договору, загруженных из «АЦК-Финансы» (платежных поручениях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е информации на вкладке «График оплаты» начинается с выбора «</w:t>
      </w:r>
      <w:r>
        <w:rPr>
          <w:rFonts w:ascii="Times New Roman" w:hAnsi="Times New Roman"/>
          <w:b/>
          <w:sz w:val="24"/>
          <w:szCs w:val="24"/>
        </w:rPr>
        <w:t>Условия оплаты</w:t>
      </w:r>
      <w:r>
        <w:rPr>
          <w:rFonts w:ascii="Times New Roman" w:hAnsi="Times New Roman"/>
          <w:sz w:val="24"/>
          <w:szCs w:val="24"/>
        </w:rPr>
        <w:t xml:space="preserve">» из справочника «Условия оплаты» нажатием кнопки </w:t>
      </w:r>
      <w:r>
        <w:rPr/>
        <w:drawing>
          <wp:inline distT="0" distB="0" distL="0" distR="0">
            <wp:extent cx="106045" cy="145415"/>
            <wp:effectExtent l="0" t="0" r="0" b="0"/>
            <wp:docPr id="2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ее необходимо добавить строку финансирования в график оплаты с помощью кнопки «Создать»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t>, после чего откроется окно заполнения строки финансирования (рис. 14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14415" cy="4105275"/>
            <wp:effectExtent l="0" t="0" r="0" b="0"/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4. Форма заполнения строки финансирования в графике оплаты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заполнения информации о финансировании договора состоит из следующих вкладок: «</w:t>
      </w:r>
      <w:r>
        <w:rPr>
          <w:rFonts w:ascii="Times New Roman" w:hAnsi="Times New Roman"/>
          <w:b/>
          <w:sz w:val="24"/>
          <w:szCs w:val="24"/>
        </w:rPr>
        <w:t>Информация о финансировании</w:t>
      </w:r>
      <w:r>
        <w:rPr>
          <w:rFonts w:ascii="Times New Roman" w:hAnsi="Times New Roman"/>
          <w:sz w:val="24"/>
          <w:szCs w:val="24"/>
        </w:rPr>
        <w:t>», «</w:t>
      </w:r>
      <w:r>
        <w:rPr>
          <w:rFonts w:ascii="Times New Roman" w:hAnsi="Times New Roman"/>
          <w:b/>
          <w:sz w:val="24"/>
          <w:szCs w:val="24"/>
        </w:rPr>
        <w:t>Контрагент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Style w:val="3"/>
          <w:b/>
          <w:b/>
        </w:rPr>
      </w:pPr>
      <w:bookmarkStart w:id="15" w:name="_Toc137820645"/>
      <w:r>
        <w:rPr>
          <w:rStyle w:val="3"/>
          <w:b/>
        </w:rPr>
        <w:t>а) Вкладка «Информация о финансировании»</w:t>
      </w:r>
      <w:bookmarkEnd w:id="15"/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данной вкладке отражается информация о бюджетной строке, за счет которой финансируется договор. Состоит из следующих блоков: «Информация о бюджетной строке», «Расходные обязательства», «График оплаты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Toc137820646"/>
      <w:r>
        <w:rPr/>
        <w:t>а.1) Блок «Информация о бюджетной строке»</w:t>
      </w:r>
      <w:bookmarkEnd w:id="16"/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23305" cy="2886075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5. Блок «Информация о бюджетной строке» в графике оплаты ЭД «Договор»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Для выбора бюджетной строки необходимо нажать кнопку «Бюджет»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504825" cy="190500"/>
            <wp:effectExtent l="0" t="0" r="0" b="0"/>
            <wp:docPr id="2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>После этого откроется справочник «Строки бюджета», из которого осуществляется выбор нужной бюджетной строки (рис. 16).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282067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6. Справочник «Строки бюджета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выбора бюджетной строки все поля блока, отвечающие за КБК и их наименования, будут автоматически заполнены на основании выбранной бюджетной стро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обходимости также заполняются поля «</w:t>
      </w:r>
      <w:r>
        <w:rPr>
          <w:rFonts w:ascii="Times New Roman" w:hAnsi="Times New Roman"/>
          <w:b/>
          <w:sz w:val="24"/>
          <w:szCs w:val="24"/>
        </w:rPr>
        <w:t>Дата аванса</w:t>
      </w:r>
      <w:r>
        <w:rPr>
          <w:rFonts w:ascii="Times New Roman" w:hAnsi="Times New Roman"/>
          <w:sz w:val="24"/>
          <w:szCs w:val="24"/>
        </w:rPr>
        <w:t>» и «</w:t>
      </w:r>
      <w:r>
        <w:rPr>
          <w:rFonts w:ascii="Times New Roman" w:hAnsi="Times New Roman"/>
          <w:b/>
          <w:sz w:val="24"/>
          <w:szCs w:val="24"/>
        </w:rPr>
        <w:t>Сумма аванса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7" w:name="_Toc137820647"/>
      <w:r>
        <w:rPr/>
        <w:t>а.2) Блок «Расходные обязательства»</w:t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1172210"/>
            <wp:effectExtent l="0" t="0" r="0" b="0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7. Блок «Расходные обязательства» графика оплаты ЭД «Договор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ом блоке отражается информация о расходных обязательствах в составе ЭД «Договор». В основном, данный блок не заполняетс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/>
      </w:pPr>
      <w:bookmarkStart w:id="18" w:name="_Toc137820648"/>
      <w:r>
        <w:rPr/>
        <w:t>а.3) Блок «График оплаты»</w:t>
      </w:r>
      <w:bookmarkEnd w:id="18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20130" cy="1236980"/>
            <wp:effectExtent l="0" t="0" r="0" b="0"/>
            <wp:docPr id="2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ис. 18. Блок «График оплаты» ЭД «Договор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lang w:eastAsia="ru-RU"/>
        </w:rPr>
      </w:pPr>
      <w:r>
        <w:rPr>
          <w:rFonts w:ascii="Times New Roman" w:hAnsi="Times New Roman"/>
          <w:sz w:val="24"/>
          <w:szCs w:val="24"/>
        </w:rPr>
        <w:t>В данном блоке отражается информация о соответствии даты платежа по договору и суммы платежа на эту дату. Добавление нового значения даты и суммы осуществляется с помощью кнопки «Создать»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3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Heading3"/>
        <w:ind w:firstLine="851"/>
        <w:rPr>
          <w:rStyle w:val="3"/>
          <w:b/>
          <w:b/>
          <w:szCs w:val="26"/>
        </w:rPr>
      </w:pPr>
      <w:bookmarkStart w:id="19" w:name="_Toc137820649"/>
      <w:r>
        <w:rPr>
          <w:rStyle w:val="3"/>
          <w:b/>
          <w:szCs w:val="26"/>
        </w:rPr>
        <w:t>б) Вкладка «Контрагент»</w:t>
      </w:r>
      <w:bookmarkEnd w:id="19"/>
    </w:p>
    <w:p>
      <w:pPr>
        <w:pStyle w:val="Normal"/>
        <w:spacing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ланируется заключение договора с одним контрагентом, а оплата (полная или частичная) будет производиться в пользу другого контрагента, используется функционал вкладки «Контрагент». Для активации вкладки необходимо проставить признак «Скорректировать реквизиты контрагента». После этого появятся поля для заполнения информации о контрагенте (рис. 19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2696845"/>
            <wp:effectExtent l="0" t="0" r="0" b="0"/>
            <wp:docPr id="3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Рис. 19. Форма заполнения информации о дополнительном контрагенте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rStyle w:val="3"/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szCs w:val="26"/>
          <w:lang w:val="en-US"/>
        </w:rPr>
      </w:pPr>
      <w:bookmarkStart w:id="20" w:name="_Toc137820650"/>
      <w:r>
        <w:rPr>
          <w:szCs w:val="26"/>
          <w:lang w:val="en-US"/>
        </w:rPr>
        <w:t>III</w:t>
      </w:r>
      <w:r>
        <w:rPr>
          <w:szCs w:val="26"/>
        </w:rPr>
        <w:t>. Обработка ЭД «Договор»</w:t>
      </w:r>
      <w:bookmarkEnd w:id="20"/>
    </w:p>
    <w:p>
      <w:pPr>
        <w:pStyle w:val="Normal"/>
        <w:rPr>
          <w:rFonts w:ascii="Times New Roman" w:hAnsi="Times New Roman"/>
          <w:sz w:val="26"/>
          <w:szCs w:val="26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5942330" cy="292036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920320"/>
                          <a:chOff x="0" y="0"/>
                          <a:chExt cx="5942160" cy="29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29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403280"/>
                            <a:ext cx="650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Создать н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1136160"/>
                            <a:ext cx="1011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Перерегистрир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1612800"/>
                            <a:ext cx="7059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Завершить обработку/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Расторгн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12960"/>
                            <a:ext cx="650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Отлож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817920"/>
                            <a:ext cx="770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Игнорир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89440"/>
                            <a:ext cx="733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Согласо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55480"/>
                            <a:ext cx="649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Удал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02120"/>
                            <a:ext cx="650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Направить на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44720"/>
                            <a:ext cx="74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Отлож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4000"/>
                            <a:ext cx="725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46160"/>
                            <a:ext cx="937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Отправ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640" y="2253600"/>
                            <a:ext cx="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240" y="146160"/>
                            <a:ext cx="913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b/>
                                  <w:rFonts w:ascii="Times New Roman" w:hAnsi="Times New Roman" w:eastAsia="" w:cs=""/>
                                  <w:lang w:eastAsia="ru-RU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2247120"/>
                            <a:ext cx="98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Обработка заверш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109520"/>
                            <a:ext cx="859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Несоответствие пл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290320"/>
                            <a:ext cx="767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Уда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912960"/>
                            <a:ext cx="819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Отказан 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572120"/>
                            <a:ext cx="939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Пере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2290320"/>
                            <a:ext cx="1006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Перерегистриро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401400"/>
                            <a:ext cx="747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02120"/>
                            <a:ext cx="236880" cy="939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24360"/>
                            <a:ext cx="8888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89440"/>
                            <a:ext cx="8888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01120"/>
                            <a:ext cx="720" cy="178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457200"/>
                            <a:ext cx="1800" cy="1789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01120"/>
                            <a:ext cx="720" cy="415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2600" y="457200"/>
                            <a:ext cx="1816200" cy="111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929240"/>
                            <a:ext cx="720" cy="36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500400"/>
                            <a:ext cx="1136160" cy="840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578520"/>
                            <a:ext cx="720" cy="531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2289960"/>
                            <a:ext cx="819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Н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600" y="1273320"/>
                            <a:ext cx="1569600" cy="1016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92880"/>
                            <a:ext cx="649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Times New Roman" w:hAnsi="Times New Roman" w:eastAsia="" w:cs=""/>
                                  <w:lang w:eastAsia="ru-RU"/>
                                </w:rPr>
                                <w:t>Верн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7160" y="241920"/>
                            <a:ext cx="762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30pt;width:467.9pt;height:229.95pt" coordorigin="0,-4600" coordsize="9358,4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00;width:9357;height:459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5;top:-2390;width:1023;height:54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Создать новый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591;top:-2811;width:1592;height:35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Перерегистрирова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7547;top:-2060;width:1111;height:7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Завершить обработку/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Расторгну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842;top:-3162;width:1023;height:35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Отложи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950;top:-3312;width:1212;height:3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Игнорирова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636;top:-4144;width:1154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Согласова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78;top:-2308;width:1021;height:3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Удали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1134;top:-3967;width:1023;height:5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Направить на контрол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1;top:-4372;width:1176;height:5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Отложе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409;top:-4373;width:1141;height:6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951;top:-4370;width:1476;height:5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Отправле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4;top:-1051;width:0;height: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7829;top:-4370;width:1438;height:4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b/>
                            <w:rFonts w:ascii="Times New Roman" w:hAnsi="Times New Roman" w:eastAsia="" w:cs=""/>
                            <w:lang w:eastAsia="ru-RU"/>
                          </w:rPr>
                          <w:t>Исполнение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714;top:-1061;width:1553;height:6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Обработка завершен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409;top:-2853;width:1353;height:7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Несоответствие план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8;top:-993;width:1207;height:4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Удале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951;top:-3162;width:1290;height:5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Отказан ФО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950;top:-2124;width:1478;height:5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Перерегистрац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951;top:-993;width:1584;height:5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Перерегистрирован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1231;top:-3968;width:1176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2036;top:-3967;width:372;height:147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3551;top:-4089;width:1399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6428;top:-4144;width:1399;height:0;mso-wrap-style:none;v-text-anchor:middle;mso-position-vertical:top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stroked="t" o:allowincell="f" style="position:absolute;left:592;top:-3811;width:0;height:281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8538;top:-3880;width:2;height:2818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605;top:-3811;width:0;height:654;mso-wrap-style:none;v-text-anchor:middle;mso-position-vertical:top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stroked="t" o:allowincell="f" style="position:absolute;left:5689;top:-3880;width:2859;height:1755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5689;top:-1562;width:0;height:568;mso-wrap-style:none;v-text-anchor:middle;mso-position-vertical:top" type="_x0000_t32">
                  <v:fill o:detectmouseclick="t" on="false"/>
                  <v:stroke color="black" dashstyle="dash" endarrow="block" endarrowwidth="medium" endarrowlength="medium" joinstyle="round" endcap="flat"/>
                  <w10:wrap type="none"/>
                </v:shape>
                <v:shape id="shape_0" stroked="t" o:allowincell="f" style="position:absolute;left:619;top:-3812;width:1788;height:1322;flip:x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stroked="t" o:allowincell="f" style="position:absolute;left:3034;top:-3689;width:0;height:835;flip:y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534;top:-994;width:1290;height:5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Новы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3124;top:-2595;width:2471;height:1600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86;top:-4454;width:1021;height:3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4"/>
                            <w:rFonts w:ascii="Times New Roman" w:hAnsi="Times New Roman" w:eastAsia="" w:cs=""/>
                            <w:lang w:eastAsia="ru-RU"/>
                          </w:rPr>
                          <w:t>Вернуть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stroked="t" o:allowincell="f" style="position:absolute;left:1208;top:-4219;width:1199;height:0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Порядок обработки ЭД «Договор»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7545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Отложен</w:t>
      </w:r>
      <w:r>
        <w:rPr>
          <w:rFonts w:ascii="Times New Roman" w:hAnsi="Times New Roman"/>
          <w:sz w:val="24"/>
          <w:szCs w:val="24"/>
        </w:rPr>
        <w:t xml:space="preserve">». Начальный статус документа. С данного статуса доступны действия </w:t>
      </w:r>
      <w:r>
        <w:rPr>
          <w:rFonts w:ascii="Times New Roman" w:hAnsi="Times New Roman"/>
          <w:b/>
          <w:sz w:val="24"/>
          <w:szCs w:val="24"/>
        </w:rPr>
        <w:t>«Удалить»</w:t>
      </w:r>
      <w:r>
        <w:rPr>
          <w:rFonts w:ascii="Times New Roman" w:hAnsi="Times New Roman"/>
          <w:sz w:val="24"/>
          <w:szCs w:val="24"/>
        </w:rPr>
        <w:t xml:space="preserve"> (документ переходит на статус «Удален» и через некоторое время удаляется из системы) или </w:t>
      </w:r>
      <w:r>
        <w:rPr>
          <w:rFonts w:ascii="Times New Roman" w:hAnsi="Times New Roman"/>
          <w:b/>
          <w:sz w:val="24"/>
          <w:szCs w:val="24"/>
        </w:rPr>
        <w:t>«Направить на контроль»</w:t>
      </w:r>
      <w:r>
        <w:rPr>
          <w:rFonts w:ascii="Times New Roman" w:hAnsi="Times New Roman"/>
          <w:sz w:val="24"/>
          <w:szCs w:val="24"/>
        </w:rPr>
        <w:t xml:space="preserve"> (документ переходит на статус «Экспертиза»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7545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Экспертиза</w:t>
      </w:r>
      <w:r>
        <w:rPr>
          <w:rFonts w:ascii="Times New Roman" w:hAnsi="Times New Roman"/>
          <w:sz w:val="24"/>
          <w:szCs w:val="24"/>
        </w:rPr>
        <w:t xml:space="preserve">». Промежуточный статус документа для проверки договора перед отправкой на регистрацию в систему «АЦК-Финансы». С данного статуса доступны действия </w:t>
      </w:r>
      <w:r>
        <w:rPr>
          <w:rFonts w:ascii="Times New Roman" w:hAnsi="Times New Roman"/>
          <w:b/>
          <w:sz w:val="24"/>
          <w:szCs w:val="24"/>
        </w:rPr>
        <w:t>«Вернуть»</w:t>
      </w:r>
      <w:r>
        <w:rPr>
          <w:rFonts w:ascii="Times New Roman" w:hAnsi="Times New Roman"/>
          <w:sz w:val="24"/>
          <w:szCs w:val="24"/>
        </w:rPr>
        <w:t xml:space="preserve"> (документ возвращается на статус «Отложен») и </w:t>
      </w:r>
      <w:r>
        <w:rPr>
          <w:rFonts w:ascii="Times New Roman" w:hAnsi="Times New Roman"/>
          <w:b/>
          <w:sz w:val="24"/>
          <w:szCs w:val="24"/>
        </w:rPr>
        <w:t>«Согласовать»</w:t>
      </w:r>
      <w:r>
        <w:rPr>
          <w:rFonts w:ascii="Times New Roman" w:hAnsi="Times New Roman"/>
          <w:sz w:val="24"/>
          <w:szCs w:val="24"/>
        </w:rPr>
        <w:t xml:space="preserve"> (документ будет отправлен на регистрацию в «АЦК-Финансы» и перейдет на статус «Отправлен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7545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Отправлен</w:t>
      </w:r>
      <w:r>
        <w:rPr>
          <w:rFonts w:ascii="Times New Roman" w:hAnsi="Times New Roman"/>
          <w:sz w:val="24"/>
          <w:szCs w:val="24"/>
        </w:rPr>
        <w:t>». Данный статус говорит о том, что договор отправлен на регистрацию в «АЦК-Финансы», и по результатам отправки будет либо успешно загружен в «АЦК-Финансы», либо перейдет на статус «Ошибка импорта» в системе «АЦК-Финансы» по причине технических проблем или в результате некорректного заполнения документа в системе «АЦК-Муниципальный заказ». На данном статусе над ЭД «Договор» невозможно выполнение каких-либо действ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мечание:</w:t>
      </w:r>
      <w:r>
        <w:rPr>
          <w:rFonts w:ascii="Times New Roman" w:hAnsi="Times New Roman"/>
          <w:i/>
          <w:sz w:val="20"/>
          <w:szCs w:val="20"/>
        </w:rPr>
        <w:t xml:space="preserve"> после внедрения механизма бесшовной интеграции между системами «АЦК-Муниципальный заказ» и «АЦК-Финансы» регистрация документов, выгруженных из «АЦК-Муниципальный заказ» в «АЦК-Финансы» происходит довольно быстро (в среднем, около 5 минут). Если ЭД «Договор» долгое время находится на статусе «Контроль лимитов/Плана ФХД», вероятнее всего присутствуют ошибки регистрации, и в «АЦК-Финансы» документ находится на статусе «Ошибка импорт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Исполнение</w:t>
      </w:r>
      <w:r>
        <w:rPr>
          <w:rFonts w:ascii="Times New Roman" w:hAnsi="Times New Roman"/>
          <w:sz w:val="24"/>
          <w:szCs w:val="24"/>
        </w:rPr>
        <w:t>». На данный статус в «АЦК-Муниципальный заказ» договор переходит в случае успешной регистрации в «АЦК-Финансы». С данного статуса можно «</w:t>
      </w:r>
      <w:r>
        <w:rPr>
          <w:rFonts w:ascii="Times New Roman" w:hAnsi="Times New Roman"/>
          <w:b/>
          <w:sz w:val="24"/>
          <w:szCs w:val="24"/>
        </w:rPr>
        <w:t>Завершить обработку</w:t>
      </w:r>
      <w:r>
        <w:rPr>
          <w:rFonts w:ascii="Times New Roman" w:hAnsi="Times New Roman"/>
          <w:sz w:val="24"/>
          <w:szCs w:val="24"/>
        </w:rPr>
        <w:t>» (в случае полного исполнения) договора или же «</w:t>
      </w:r>
      <w:r>
        <w:rPr>
          <w:rFonts w:ascii="Times New Roman" w:hAnsi="Times New Roman"/>
          <w:b/>
          <w:sz w:val="24"/>
          <w:szCs w:val="24"/>
        </w:rPr>
        <w:t>Расторгнуть</w:t>
      </w:r>
      <w:r>
        <w:rPr>
          <w:rFonts w:ascii="Times New Roman" w:hAnsi="Times New Roman"/>
          <w:sz w:val="24"/>
          <w:szCs w:val="24"/>
        </w:rPr>
        <w:t>» его (в случае необходимости досрочного завершения или расторжения). При обоих действиях ЭД «Договор» перейдет на статус «</w:t>
      </w:r>
      <w:r>
        <w:rPr>
          <w:rFonts w:ascii="Times New Roman" w:hAnsi="Times New Roman"/>
          <w:b/>
          <w:sz w:val="24"/>
          <w:szCs w:val="24"/>
        </w:rPr>
        <w:t>Обработка завершена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Перерегистрация»</w:t>
      </w:r>
      <w:r>
        <w:rPr>
          <w:rFonts w:ascii="Times New Roman" w:hAnsi="Times New Roman"/>
          <w:sz w:val="24"/>
          <w:szCs w:val="24"/>
        </w:rPr>
        <w:t>. В случае необходимости внесения изменений в ЭД «Договор», над документом на статусе «Исполнение» выполняется действие «</w:t>
      </w:r>
      <w:r>
        <w:rPr>
          <w:rFonts w:ascii="Times New Roman" w:hAnsi="Times New Roman"/>
          <w:b/>
          <w:sz w:val="24"/>
          <w:szCs w:val="24"/>
        </w:rPr>
        <w:t>Перерегистрировать</w:t>
      </w:r>
      <w:r>
        <w:rPr>
          <w:rFonts w:ascii="Times New Roman" w:hAnsi="Times New Roman"/>
          <w:sz w:val="24"/>
          <w:szCs w:val="24"/>
        </w:rPr>
        <w:t>». В результате этого в системе формируется порожденный ЭД «Договор» на статусе «Новый», в который вносятся необходимые изменения. Родительский ЭД «Договор» переходит на статус «Перерегистрация». На данном статусе над документом недоступно выполнение каких-либо действ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Перерегистрирован</w:t>
      </w:r>
      <w:r>
        <w:rPr>
          <w:rFonts w:ascii="Times New Roman" w:hAnsi="Times New Roman"/>
          <w:sz w:val="24"/>
          <w:szCs w:val="24"/>
        </w:rPr>
        <w:t>». На данный статус ЭД «Договор», находящийся на статусе «Перерегистрация», переходит в случае, если порожденный ЭД «Договор» перешел на статус «Исполнение» (был успешно зарегистрирован в «АЦК-Финансы»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Несоответствие плану</w:t>
      </w:r>
      <w:r>
        <w:rPr>
          <w:rFonts w:ascii="Times New Roman" w:hAnsi="Times New Roman"/>
          <w:sz w:val="24"/>
          <w:szCs w:val="24"/>
        </w:rPr>
        <w:t>». В случае, если ЭД «Договор» не соответствует ЭД «Закупка» плана-графика, из которого договор был сформирован, последний переходит на статус «</w:t>
      </w:r>
      <w:r>
        <w:rPr>
          <w:rFonts w:ascii="Times New Roman" w:hAnsi="Times New Roman"/>
          <w:b/>
          <w:sz w:val="24"/>
          <w:szCs w:val="24"/>
        </w:rPr>
        <w:t>Несоответствие плану</w:t>
      </w:r>
      <w:r>
        <w:rPr>
          <w:rFonts w:ascii="Times New Roman" w:hAnsi="Times New Roman"/>
          <w:sz w:val="24"/>
          <w:szCs w:val="24"/>
        </w:rPr>
        <w:t>» при выполнении действия «Направить на контроль». С данного статуса можно вернуть документ на статус «Отложен» для исправления несоответствия (действие «</w:t>
      </w:r>
      <w:r>
        <w:rPr>
          <w:rFonts w:ascii="Times New Roman" w:hAnsi="Times New Roman"/>
          <w:b/>
          <w:sz w:val="24"/>
          <w:szCs w:val="24"/>
        </w:rPr>
        <w:t>Отложить</w:t>
      </w:r>
      <w:r>
        <w:rPr>
          <w:rFonts w:ascii="Times New Roman" w:hAnsi="Times New Roman"/>
          <w:sz w:val="24"/>
          <w:szCs w:val="24"/>
        </w:rPr>
        <w:t>») или проигнорировать данный статус (действие «</w:t>
      </w:r>
      <w:r>
        <w:rPr>
          <w:rFonts w:ascii="Times New Roman" w:hAnsi="Times New Roman"/>
          <w:b/>
          <w:sz w:val="24"/>
          <w:szCs w:val="24"/>
        </w:rPr>
        <w:t>Игнорировать</w:t>
      </w:r>
      <w:r>
        <w:rPr>
          <w:rFonts w:ascii="Times New Roman" w:hAnsi="Times New Roman"/>
          <w:sz w:val="24"/>
          <w:szCs w:val="24"/>
        </w:rPr>
        <w:t>»), обработав документ до статуса «</w:t>
      </w:r>
      <w:r>
        <w:rPr>
          <w:rFonts w:ascii="Times New Roman" w:hAnsi="Times New Roman"/>
          <w:b/>
          <w:sz w:val="24"/>
          <w:szCs w:val="24"/>
        </w:rPr>
        <w:t>Экспертиза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Отказан ФО</w:t>
      </w:r>
      <w:r>
        <w:rPr>
          <w:rFonts w:ascii="Times New Roman" w:hAnsi="Times New Roman"/>
          <w:sz w:val="24"/>
          <w:szCs w:val="24"/>
        </w:rPr>
        <w:t>». В случае, если ЭД «Договор» в системе «АЦК-Финансы» перешел на статус «</w:t>
      </w:r>
      <w:r>
        <w:rPr>
          <w:rFonts w:ascii="Times New Roman" w:hAnsi="Times New Roman"/>
          <w:b/>
          <w:sz w:val="24"/>
          <w:szCs w:val="24"/>
        </w:rPr>
        <w:t>Ошибка импорта</w:t>
      </w:r>
      <w:r>
        <w:rPr>
          <w:rFonts w:ascii="Times New Roman" w:hAnsi="Times New Roman"/>
          <w:sz w:val="24"/>
          <w:szCs w:val="24"/>
        </w:rPr>
        <w:t>», есть возможность «</w:t>
      </w:r>
      <w:r>
        <w:rPr>
          <w:rFonts w:ascii="Times New Roman" w:hAnsi="Times New Roman"/>
          <w:b/>
          <w:sz w:val="24"/>
          <w:szCs w:val="24"/>
        </w:rPr>
        <w:t>Отказать</w:t>
      </w:r>
      <w:r>
        <w:rPr>
          <w:rFonts w:ascii="Times New Roman" w:hAnsi="Times New Roman"/>
          <w:sz w:val="24"/>
          <w:szCs w:val="24"/>
        </w:rPr>
        <w:t>» документ в «АЦК-Финансы». При этом в «АЦК-Муниципальный заказ» документ перейдет на статус «</w:t>
      </w:r>
      <w:r>
        <w:rPr>
          <w:rFonts w:ascii="Times New Roman" w:hAnsi="Times New Roman"/>
          <w:b/>
          <w:sz w:val="24"/>
          <w:szCs w:val="24"/>
        </w:rPr>
        <w:t>Отказан ФО</w:t>
      </w:r>
      <w:r>
        <w:rPr>
          <w:rFonts w:ascii="Times New Roman" w:hAnsi="Times New Roman"/>
          <w:sz w:val="24"/>
          <w:szCs w:val="24"/>
        </w:rPr>
        <w:t>». С данного статуса формируется новый ЭД «Договор» (действием «</w:t>
      </w:r>
      <w:r>
        <w:rPr>
          <w:rFonts w:ascii="Times New Roman" w:hAnsi="Times New Roman"/>
          <w:b/>
          <w:sz w:val="24"/>
          <w:szCs w:val="24"/>
        </w:rPr>
        <w:t>Отменить отказ</w:t>
      </w:r>
      <w:r>
        <w:rPr>
          <w:rFonts w:ascii="Times New Roman" w:hAnsi="Times New Roman"/>
          <w:sz w:val="24"/>
          <w:szCs w:val="24"/>
        </w:rPr>
        <w:t>») для исправления данных и повторной отправки в «АЦК-Финансы»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footerReference w:type="default" r:id="rId3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righ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eastAsia="" w:eastAsiaTheme="majorEastAsia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id w:val="383279836"/>
                            </w:sdtPr>
                            <w:sdtContent>
                              <w:r>
                                <w:rPr>
                                  <w:rFonts w:eastAsia="" w:eastAsiaTheme="majorEastAsia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szCs w:val="24"/>
                                  <w:rFonts w:eastAsia="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szCs w:val="24"/>
                                  <w:rFonts w:eastAsia="" w:ascii="Times New Roman" w:hAnsi="Times New Roman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" w:ascii="Times New Roman" w:hAnsi="Times New Roman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5.8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eastAsia="" w:eastAsiaTheme="majorEastAsia"/>
                        <w:sz w:val="24"/>
                        <w:szCs w:val="24"/>
                      </w:rPr>
                    </w:pPr>
                    <w:sdt>
                      <w:sdtPr>
                        <w:id w:val="1089263431"/>
                      </w:sdtPr>
                      <w:sdtContent>
                        <w:r>
                          <w:rPr>
                            <w:rFonts w:eastAsia="" w:eastAsiaTheme="majorEastAsia" w:ascii="Times New Roman" w:hAnsi="Times New Roman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szCs w:val="24"/>
                            <w:rFonts w:eastAsia="" w:ascii="Times New Roman" w:hAnsi="Times New Roman"/>
                          </w:rPr>
                          <w:instrText xml:space="preserve"> PAGE </w:instrText>
                        </w:r>
                        <w:r>
                          <w:rPr>
                            <w:sz w:val="24"/>
                            <w:szCs w:val="24"/>
                            <w:rFonts w:eastAsia="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4"/>
                            <w:szCs w:val="24"/>
                            <w:rFonts w:eastAsia="" w:ascii="Times New Roman" w:hAnsi="Times New Roman"/>
                          </w:rPr>
                          <w:t>13</w:t>
                        </w:r>
                        <w:r>
                          <w:rPr>
                            <w:sz w:val="24"/>
                            <w:szCs w:val="24"/>
                            <w:rFonts w:eastAsia="" w:ascii="Times New Roman" w:hAnsi="Times New Roman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9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6edf"/>
    <w:pPr>
      <w:spacing w:lineRule="auto" w:line="240"/>
      <w:ind w:firstLine="709"/>
      <w:jc w:val="both"/>
      <w:outlineLvl w:val="0"/>
    </w:pPr>
    <w:rPr>
      <w:rFonts w:ascii="Times New Roman" w:hAnsi="Times New Roman"/>
      <w:b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6edf"/>
    <w:pPr>
      <w:tabs>
        <w:tab w:val="clear" w:pos="708"/>
        <w:tab w:val="left" w:pos="7545" w:leader="none"/>
      </w:tabs>
      <w:spacing w:lineRule="auto" w:line="240"/>
      <w:ind w:firstLine="709"/>
      <w:outlineLvl w:val="1"/>
    </w:pPr>
    <w:rPr>
      <w:rFonts w:ascii="Times New Roman" w:hAnsi="Times New Roman"/>
      <w:b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e69f3"/>
    <w:pPr>
      <w:tabs>
        <w:tab w:val="clear" w:pos="708"/>
        <w:tab w:val="left" w:pos="7545" w:leader="none"/>
      </w:tabs>
      <w:spacing w:lineRule="auto" w:line="240" w:before="0" w:after="0"/>
      <w:ind w:firstLine="709"/>
      <w:jc w:val="both"/>
      <w:outlineLvl w:val="2"/>
    </w:pPr>
    <w:rPr>
      <w:rFonts w:ascii="Times New Roman" w:hAnsi="Times New Roman"/>
      <w:b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e44d1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179d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179db"/>
    <w:rPr/>
  </w:style>
  <w:style w:type="character" w:styleId="Style14" w:customStyle="1">
    <w:name w:val="Абзац списка Знак"/>
    <w:link w:val="ListParagraph"/>
    <w:uiPriority w:val="34"/>
    <w:qFormat/>
    <w:locked/>
    <w:rsid w:val="00523980"/>
    <w:rPr/>
  </w:style>
  <w:style w:type="character" w:styleId="Blk" w:customStyle="1">
    <w:name w:val="blk"/>
    <w:basedOn w:val="DefaultParagraphFont"/>
    <w:qFormat/>
    <w:rsid w:val="004c6f5f"/>
    <w:rPr/>
  </w:style>
  <w:style w:type="character" w:styleId="Linenumber">
    <w:name w:val="line number"/>
    <w:basedOn w:val="DefaultParagraphFont"/>
    <w:uiPriority w:val="99"/>
    <w:semiHidden/>
    <w:unhideWhenUsed/>
    <w:qFormat/>
    <w:rsid w:val="0062592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6edf"/>
    <w:rPr>
      <w:rFonts w:ascii="Times New Roman" w:hAnsi="Times New Roman"/>
      <w:b/>
      <w:sz w:val="28"/>
      <w:szCs w:val="28"/>
      <w:lang w:eastAsia="en-US"/>
    </w:rPr>
  </w:style>
  <w:style w:type="character" w:styleId="11" w:customStyle="1">
    <w:name w:val="Стиль1 Знак"/>
    <w:basedOn w:val="DefaultParagraphFont"/>
    <w:link w:val="12"/>
    <w:qFormat/>
    <w:rsid w:val="00d86edf"/>
    <w:rPr>
      <w:rFonts w:ascii="Times New Roman" w:hAnsi="Times New Roman"/>
      <w:b/>
      <w:sz w:val="36"/>
      <w:szCs w:val="36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86edf"/>
    <w:rPr>
      <w:rFonts w:ascii="Times New Roman" w:hAnsi="Times New Roman"/>
      <w:b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e69f3"/>
    <w:rPr>
      <w:rFonts w:ascii="Times New Roman" w:hAnsi="Times New Roman"/>
      <w:b/>
      <w:sz w:val="26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85555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e44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rsid w:val="001179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179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179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Стиль1"/>
    <w:basedOn w:val="Normal"/>
    <w:link w:val="11"/>
    <w:qFormat/>
    <w:rsid w:val="00d86edf"/>
    <w:pPr>
      <w:spacing w:lineRule="auto" w:line="240" w:before="0" w:after="0"/>
      <w:ind w:firstLine="709"/>
      <w:jc w:val="center"/>
    </w:pPr>
    <w:rPr>
      <w:rFonts w:ascii="Times New Roman" w:hAnsi="Times New Roman"/>
      <w:b/>
      <w:sz w:val="36"/>
      <w:szCs w:val="3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555e"/>
    <w:pPr>
      <w:keepNext w:val="true"/>
      <w:keepLines/>
      <w:spacing w:lineRule="auto" w:line="276" w:before="480" w:after="0"/>
      <w:ind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8555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22fe7"/>
    <w:pPr>
      <w:tabs>
        <w:tab w:val="clear" w:pos="708"/>
        <w:tab w:val="right" w:pos="9628" w:leader="dot"/>
      </w:tabs>
      <w:spacing w:before="0" w:after="100"/>
      <w:ind w:left="220" w:hanging="22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22fe7"/>
    <w:pPr>
      <w:tabs>
        <w:tab w:val="clear" w:pos="708"/>
        <w:tab w:val="right" w:pos="9628" w:leader="dot"/>
      </w:tabs>
      <w:spacing w:before="0" w:after="10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8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3BB98-93B1-4963-A862-9083A8369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0</TotalTime>
  <Application>LibreOffice/7.4.7.2$Linux_X86_64 LibreOffice_project/40$Build-2</Application>
  <AppVersion>15.0000</AppVersion>
  <Pages>13</Pages>
  <Words>2235</Words>
  <Characters>12743</Characters>
  <CharactersWithSpaces>1494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3:00Z</dcterms:created>
  <dc:creator>Чимбур Михаил Алексеевич</dc:creator>
  <dc:description/>
  <dc:language>en-US</dc:language>
  <cp:lastModifiedBy>Чимбур Михаил Алексеевич</cp:lastModifiedBy>
  <cp:lastPrinted>2019-12-02T08:14:00Z</cp:lastPrinted>
  <dcterms:modified xsi:type="dcterms:W3CDTF">2023-06-21T04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